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ганизатору торг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(полное наименование организатора торг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              ЗАЯВКА НА УЧАСТИЕ В  ТОРГ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</w:t>
        <w:tab/>
        <w:tab/>
        <w:t xml:space="preserve">   (аукцион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Тихорецк</w:t>
        <w:tab/>
        <w:tab/>
        <w:tab/>
        <w:tab/>
        <w:tab/>
        <w:t xml:space="preserve">                      "___" __________ 2007 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ЯВИТЕЛЬ ________________________________________________________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</w:t>
      </w:r>
      <w:r>
        <w:rPr>
          <w:sz w:val="22"/>
          <w:szCs w:val="22"/>
        </w:rPr>
        <w:t>(полное наименование юридического лица, подающего заявку, фамилия, имя, отчество и паспортные данные физического лица, подающего заявк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ице ________________________________________________________________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___________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(наименование документа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>именуемый далее -  Претендент,  ознакомившись  с  информационным сообщением о проведении торгов, опубликованным в__________________ за 200 _г. № 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2"/>
          <w:szCs w:val="22"/>
        </w:rPr>
        <w:t>(наименование средства массовой информации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сит допустить   к  участию  в   аукционе  по  продаже  земельного   участка,    находящегося    в   государственной   или муниципальной  собственности,    расположенного   на   территории муниципального образования город Тихорецк,________________________________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(адрес земельного участка)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6"/>
          <w:szCs w:val="26"/>
        </w:rPr>
        <w:t>и обязуется: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соблюдать порядок проведения аукциона, установленный законодательством Российской Федерации и Краснодарского края, и выполнить требования,  содержащиеся в информационном сообщении о его проведении;</w:t>
      </w:r>
    </w:p>
    <w:p>
      <w:pPr>
        <w:pStyle w:val="Normal"/>
        <w:jc w:val="both"/>
        <w:rPr/>
      </w:pPr>
      <w:r>
        <w:rPr>
          <w:sz w:val="26"/>
          <w:szCs w:val="26"/>
        </w:rPr>
        <w:t>2)в случае признания победителем аукциона заключить с  комитетом по управлению муниципальным имуществом  администрации муниципального города Тихорецка договор купли-продажи земельного участка не позднее 5 дней после подписания протокола об итогах торгов(аукцион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дический адрес и почтовый адрес претендента: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нковские  реквизиты    претендента,     идентификационный    ном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тендента  (ИНН)  /платежные  реквизиты   гражданина,  счет в банке,  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торый  перечисляется сумма возвращаемого задат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заявке прилагаются документы на __________ листах в соответствии с опись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ись Претендента                   </w:t>
        <w:tab/>
        <w:tab/>
        <w:t>Отметка о принятии заявки</w:t>
      </w:r>
    </w:p>
    <w:p>
      <w:pPr>
        <w:pStyle w:val="Normal"/>
        <w:rPr/>
      </w:pPr>
      <w:r>
        <w:rPr>
          <w:sz w:val="22"/>
          <w:szCs w:val="22"/>
        </w:rPr>
        <w:t>(или его полномочного представителя)</w:t>
      </w:r>
      <w:r>
        <w:rPr>
          <w:sz w:val="26"/>
          <w:szCs w:val="26"/>
        </w:rPr>
        <w:t xml:space="preserve">      </w:t>
        <w:tab/>
        <w:t xml:space="preserve">   организатором торгов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___час. __ мин.   "____" ___________2007г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за    №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подпись) (фамилия, имя, отчест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&gt; Заявка и опись документов составляются в 2-х экземплярах, один из которых остается у организатора, другой - у претенден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гово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пли-продажи земельного участка, находящегося в государственной и муниципальной собственности, заключенного п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ультатам торг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_____»_____________2005 г.                                                           г. Тихорец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митет по управлению муниципальным имуществом администрации муниципального образования город Тихорецк,  в лице председателя комитета Люсик Галины Ивановны, действующей на основании Положения </w:t>
      </w:r>
      <w:r>
        <w:rPr>
          <w:color w:val="000000"/>
          <w:sz w:val="26"/>
          <w:szCs w:val="26"/>
        </w:rPr>
        <w:t>от 03 марта 2005 года № 451 «О порядке организации и проведения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 на территории муниципального образования город Тихорецк»</w:t>
      </w:r>
      <w:r>
        <w:rPr>
          <w:sz w:val="26"/>
          <w:szCs w:val="26"/>
        </w:rPr>
        <w:t xml:space="preserve">, именуемый в дальнейшем «Продавец», с одной стороны, и ____________________________________________________________________ </w:t>
      </w:r>
    </w:p>
    <w:p>
      <w:pPr>
        <w:pStyle w:val="TextBodyIndent"/>
        <w:ind w:left="2124" w:hanging="2202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юридического лица, реквизиты документов о его государственной регистрации и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амилия, имя, отчество физическ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уемый в дальнейшем «Покупатель», в лице ___________________________________________________________________, действующего  на  основании _________________________________________, 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(наименование документа, удостоверяющего полномоч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другой стороны, в соответствии с постановлением главы муниципального образования город Тихорецк от ______________№______, на основании протокола о результатах торгов от ____________№____ заключили настоящий договор о нижеследующ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ind w:left="-78" w:firstLine="786"/>
        <w:jc w:val="both"/>
        <w:rPr/>
      </w:pPr>
      <w:r>
        <w:rPr>
          <w:sz w:val="26"/>
          <w:szCs w:val="26"/>
        </w:rPr>
        <w:t>1.1. Продавец  продает,  а Покупатель покупает земельный участок согласно кадастровому   плану,   площадью   _______  кв.м,   с   кадастровым  номером  ____________, для строительства объекта: «Индивидуального жилого дома», расположенный в административных границах муниципального образования город Тихорецк, (категория земель–земли поселений), находящийся по адресу: ________________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2. Границы участка закреплены в натуре межевыми знаками и подлежат передаче Покупателю в соответствии с актом  приема-передач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Земельный участок предоставляется для строительства объекта: «Одноэтажный гараж капитального типа для хранения индивидуального автотранспорта».</w:t>
      </w:r>
    </w:p>
    <w:p>
      <w:pPr>
        <w:pStyle w:val="2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а договора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2.1.Цена выкупа  земельного участка определена по результатам торгов, согласно протоколу комиссии по проведению торгов от ___________№___, и  составляет __________________________________________________________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2"/>
        <w:ind w:hanging="0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2"/>
          <w:szCs w:val="22"/>
        </w:rPr>
        <w:t>( сумма указывается числом  и прописью )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ab/>
        <w:t>2.2. Указанная  цена выкупа земельного участка, указанная  в пункте  2.1. вносится Покупателем ________________________________________________</w:t>
      </w:r>
    </w:p>
    <w:p>
      <w:pPr>
        <w:pStyle w:val="2"/>
        <w:pBdr>
          <w:bottom w:val="single" w:sz="12" w:space="1" w:color="000000"/>
        </w:pBdr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(сведения о реквизитах органа федерального казначейства,  номер его 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>расчетного счета  и   ИНН)</w:t>
      </w:r>
      <w:r>
        <w:rPr>
          <w:sz w:val="26"/>
          <w:szCs w:val="26"/>
        </w:rPr>
        <w:t>, по коду бюджетной классификации ________единовремен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.3. Задаток  в  размере:  ____________  рублей  засчитывается в счет опла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( сумма числом и пропис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латы цены выкупа земельного участка.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язательства и ответственность стор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Продавец продает по настоящему Договору земельный участок, свободный от любых имущественных прав и претензий третьих лиц, о которых в момент заключения договора Продавец и Покупатель не могли  не зн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Покупатель осмотрел земельный участок в натуре, ознакомился с его качественными и количественными характеристиками, подземными, надземными сооружениями и объектами, правовым режимом земель и принимает на себя ответственность за совершенные им в отношении земельного участка любых действий, противоречащих земельному законодательству Российской Федерации и Краснодар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3.Покупатель обяз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использовать земельный участок в соответствии с его целевым назначением и принадлежностью к той категории земель и разрешенными способами, которые не должны наносить вред окружающей среде, в том числе земельному участку как природному объекту;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- не допускать действий, которые могут привести к ухудшению состояния земли, экологической и санитарной обстановки города, не совершать нарушения    прав  и    законных    интересов    других   землепользователей;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- выполнять в соответствии с требованиями эксплуатационных служб условия эксплуатации городских подземных и надземных коммуникаций, сооружений, дорог, проездов и т.п.,  не препятствовать их ремонту и обслуживанию, а также выполнять иные требования, вытекающие из установленных   в   соответствии   с законодательством Российской Федерации, ограничений прав на земельный участок, в том числе соблюдать ограничения и обременения, указанные в кадастровом плане земельного участка, прилагаемый к договору;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ab/>
        <w:t>- соблюдать при использовании земельного участка требований  градостроительных регламентов, строительных, экологических, санитарно-гигиенических, противопожарных и иных установленных уполномоченным органом правил и нормативов;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ab/>
        <w:t>- не нарушать законных  интересов владельцев инженерно-технических коммуникаций  и сетей;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ab/>
        <w:t>- в десятидневный срок со дня подписания Договора купли-продажи земельного участка возместить затраты  на формирование земельного участка, оплату  услуг независимого оценщика, организацию и проведение торгов согласно счетам предъявленным  Покупателю организатором торг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-предоставлять информацию о состоянии Участка по запросам соответствующих  органов государственной власти и органов местного самоуправления, создавать необходимые условия для надлежащего контроля за выполнением  условий Договора  и установленного порядка использования земельного участк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за свой счет обеспечить государственную регистрацию прав собственности на земельный участок  и представить копии документов Продавцу в течение 3-х дней с даты их выдачи Покупателю  отделом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 Тихорецкому району и городу  Тихорецку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Главного управления  Краснодарского  края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Федеральной  регистрационной служб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4.Обеспечить на участке строительство индивидуальных жилых дом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5..Выполнить ограждение земельных участков на период строительства в соответствии с утвержденными нормами.</w:t>
      </w:r>
    </w:p>
    <w:p>
      <w:pPr>
        <w:pStyle w:val="Normal"/>
        <w:shd w:fill="FFFFFF" w:val="clear"/>
        <w:spacing w:lineRule="exact" w:line="322"/>
        <w:ind w:left="14" w:right="2" w:firstLine="706"/>
        <w:jc w:val="both"/>
        <w:rPr/>
      </w:pPr>
      <w:r>
        <w:rPr>
          <w:color w:val="000000"/>
          <w:sz w:val="26"/>
          <w:szCs w:val="26"/>
        </w:rPr>
        <w:t xml:space="preserve">3.6..После оформления правоустанавливающих  документов на земельные участки  обратиться в администрацию муниципального образования город Тихорецк за разрешением на строительство. </w:t>
      </w:r>
    </w:p>
    <w:p>
      <w:pPr>
        <w:pStyle w:val="Normal"/>
        <w:shd w:fill="FFFFFF" w:val="clear"/>
        <w:spacing w:lineRule="exact" w:line="322"/>
        <w:ind w:left="14" w:right="2" w:firstLine="706"/>
        <w:jc w:val="both"/>
        <w:rPr/>
      </w:pPr>
      <w:r>
        <w:rPr>
          <w:color w:val="000000"/>
          <w:sz w:val="26"/>
          <w:szCs w:val="26"/>
        </w:rPr>
        <w:t>3.7.Выполнить работы по благоустройству прилегающей территории в полном объе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8.Произвести оплату стоимости земельного участка  единовременно в течение 10 дней со дня подписания настоящего Договора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6"/>
          <w:szCs w:val="26"/>
        </w:rPr>
        <w:tab/>
        <w:t>3.9.Во всем, что не предусмотрено в настоящем Договоре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6"/>
          <w:szCs w:val="26"/>
        </w:rPr>
        <w:tab/>
        <w:t>3.10.Настоящий договор является документом, подтверждающим передачу земельного участка к Покупателю без каких-либо иных документов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6"/>
          <w:szCs w:val="26"/>
        </w:rPr>
        <w:tab/>
        <w:t>3.11.Стороны Договора несут ответственность за невыполнение или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Не разрешается любой вид застройки, не предусмотренный разрешенным использованием   земельного участ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Изменение указанного в пункте 1.1.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Все изменения и дополнения к Договору действительны, если они совершены в письменной форме и подписаны уполномоченными лицам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ассмотрение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Все споры и разногласия, которые могут возникнуть из настоящего Договора, будут разрешаться, по возможности,  путем переговоров между сторонами, а при невозможности разрешения споров путем переговоров, стороны передают их на рассмотрение с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6.1.Право собственности на земельный участок у Покупателя возникает после регистрации перехода права собственности  в   отделе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 Тихорецкому району и городу  Тихорецку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Главного управления  Краснодарского  края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Федеральной  регистрационной службы в соответствии с действующим законодательством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6.2. В качестве неотъемлемой части договора к нему прилага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кадастровый план земельного участка,  удостоверенный органом, осуществляющим деятельность по ведению государственного земельного кадастр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я протокола о результате торгов по продаже находящегося в муниципальной собственности земельного участ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кт приема-передач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3. Настоящий договор составлен в 3 экземплярах, имеющих одинаковую юридическую силу и переда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вый экземпляр – Продавц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торой экземпляр – Покупател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етий экземпляр –Тихорецкому отделу Управления  Краснодарского  края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Федеральной  регистрационной служб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Юридические адреса  и  реквизиты сторон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давец                                                                    Покуп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ий адрес:                                      </w:t>
        <w:tab/>
        <w:t xml:space="preserve">Юридический адрес: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                        </w:t>
        <w:tab/>
        <w:t>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лефон:________________                           </w:t>
        <w:tab/>
        <w:t>Телефон:__________________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факс:____________________ </w:t>
        <w:tab/>
        <w:tab/>
        <w:tab/>
        <w:t xml:space="preserve"> факс:_____________________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анковские реквизиты:                                   </w:t>
        <w:tab/>
        <w:t xml:space="preserve">Банковские реквизиты: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                                 </w:t>
        <w:tab/>
        <w:t>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                                 </w:t>
        <w:tab/>
        <w:t>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                                 </w:t>
        <w:tab/>
        <w:t xml:space="preserve">__________________________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итет по управлению                               </w:t>
        <w:tab/>
        <w:t>Покупатель:</w:t>
      </w:r>
    </w:p>
    <w:p>
      <w:pPr>
        <w:pStyle w:val="Normal"/>
        <w:rPr/>
      </w:pPr>
      <w:r>
        <w:rPr>
          <w:color w:val="000000"/>
          <w:sz w:val="26"/>
          <w:szCs w:val="26"/>
        </w:rPr>
        <w:t>муниципальным имуществом                       _________________________</w:t>
      </w:r>
    </w:p>
    <w:p>
      <w:pPr>
        <w:pStyle w:val="Normal"/>
        <w:rPr/>
      </w:pPr>
      <w:r>
        <w:rPr>
          <w:color w:val="000000"/>
          <w:sz w:val="26"/>
          <w:szCs w:val="26"/>
        </w:rPr>
        <w:t>администрации муниципального                  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разования город Тихорецк                 </w:t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 комитета                    </w:t>
        <w:tab/>
        <w:tab/>
        <w:t>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Г.И.Люсик</w:t>
      </w:r>
    </w:p>
    <w:p>
      <w:pPr>
        <w:pStyle w:val="Normal"/>
        <w:rPr/>
      </w:pPr>
      <w:r>
        <w:rPr>
          <w:sz w:val="26"/>
          <w:szCs w:val="26"/>
        </w:rPr>
        <w:t>м.п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30" w:after="30"/>
      <w:ind w:firstLine="300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06:00Z</dcterms:created>
  <dc:creator>user</dc:creator>
  <dc:description/>
  <dc:language>en-US</dc:language>
  <cp:lastModifiedBy>Pokemon Pikachu</cp:lastModifiedBy>
  <cp:lastPrinted>2007-05-23T11:35:00Z</cp:lastPrinted>
  <dcterms:modified xsi:type="dcterms:W3CDTF">2007-05-28T06:06:00Z</dcterms:modified>
  <cp:revision>2</cp:revision>
  <dc:subject/>
  <dc:title>ИНФОРМАЦИОННОЕ СООБЩЕНИЕ</dc:title>
</cp:coreProperties>
</file>