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17" w:hanging="31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</w:t>
      </w:r>
      <w:r>
        <w:rPr>
          <w:b/>
          <w:bCs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spacing w:lineRule="exact" w:line="331"/>
        <w:ind w:left="317" w:hanging="3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</w:t>
      </w:r>
    </w:p>
    <w:p>
      <w:pPr>
        <w:pStyle w:val="Normal"/>
        <w:shd w:fill="FFFFFF" w:val="clear"/>
        <w:spacing w:lineRule="exact" w:line="331"/>
        <w:ind w:left="317" w:hanging="3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аренды земельного участка из земель поселений, </w:t>
      </w:r>
    </w:p>
    <w:p>
      <w:pPr>
        <w:pStyle w:val="Normal"/>
        <w:shd w:fill="FFFFFF" w:val="clear"/>
        <w:spacing w:lineRule="exact" w:line="331"/>
        <w:ind w:left="317" w:hanging="317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аемый   по результатам торгов</w:t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2357" w:leader="underscore"/>
          <w:tab w:val="left" w:pos="7906" w:leader="none"/>
        </w:tabs>
        <w:spacing w:before="307" w:after="0"/>
        <w:ind w:left="3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. Тихорецк.                    №_________                    «___» «___________ »  2007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Комитет по управлению муниципальным имуществом администрации муниципального образования город Тихорецк, в лице руководителя комитета по управлению муниципальным имуществом администрации муниципального образования город Тихорецк Люсик Галины Ивановны, действующей на основании  Положения от 03 марта 2005 года № 451 «О порядке организации и проведения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город Тихорецк», именуемый в дальнейшем «Арендодатель», с одн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тороны, </w:t>
      </w:r>
      <w:r>
        <w:rPr>
          <w:sz w:val="26"/>
          <w:szCs w:val="26"/>
        </w:rPr>
        <w:t xml:space="preserve">и _________________________________________________________________________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фамилия, имя, отчество   или наименование юридического лица победителя торг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   серии ______   номер ____,   выданный _____ года УВД г.Тихорецка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орецкого    района     Краснодарского края,      код       подразделения 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или реквизиты юридического лица),   зарегистрированный  по  адресу:    город Тихорецк, _______, № __, кв.___, </w:t>
      </w:r>
      <w:r>
        <w:rPr>
          <w:color w:val="1C1A22"/>
          <w:sz w:val="26"/>
          <w:szCs w:val="26"/>
        </w:rPr>
        <w:t xml:space="preserve">именуемый в дальнейшем «Арендатор», с другой стороны, на основании протокола </w:t>
      </w:r>
      <w:r>
        <w:rPr>
          <w:sz w:val="26"/>
          <w:szCs w:val="26"/>
        </w:rPr>
        <w:t xml:space="preserve">заседания комиссии от _______ 2007 года о результатах торгов по продаже права на заключение договора аренды земельного участка, проводимых в форме конкурса, закрытого по форме подачи предложений, и определению победителя торгов </w:t>
      </w:r>
      <w:r>
        <w:rPr>
          <w:color w:val="1C1A22"/>
          <w:sz w:val="26"/>
          <w:szCs w:val="26"/>
        </w:rPr>
        <w:t>заключили настоящий договор (далее - Договор) о нижеследующем:</w:t>
      </w:r>
    </w:p>
    <w:p>
      <w:pPr>
        <w:pStyle w:val="Normal"/>
        <w:shd w:fill="FFFFFF" w:val="clear"/>
        <w:spacing w:before="331" w:after="0"/>
        <w:ind w:left="8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1C1A22"/>
          <w:sz w:val="26"/>
          <w:szCs w:val="26"/>
        </w:rPr>
        <w:t>1.ПРЕДМЕТ ДОГОВОРА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2779" w:leader="none"/>
        </w:tabs>
        <w:spacing w:lineRule="exact" w:line="317" w:before="331" w:after="0"/>
        <w:ind w:firstLine="754"/>
        <w:jc w:val="both"/>
        <w:rPr>
          <w:sz w:val="26"/>
          <w:szCs w:val="26"/>
        </w:rPr>
      </w:pPr>
      <w:r>
        <w:rPr>
          <w:color w:val="1C1A22"/>
          <w:sz w:val="26"/>
          <w:szCs w:val="26"/>
        </w:rPr>
        <w:t>1.1.Арендодатель   обязуется   предоставить   во   временное   владение   и пользование, а Арендатор принять на условиях настоящего Договора земельный участок из земель населенных пунктов (далее - Участок)  площадью 47,5 кв.м., с кадастровым номером 23:50:01 02  134:0098, расположенный в Краснодарском крае в административных границах муниципального образования город    Тихорецк, ул. Меньшикова, 48г, в границах указанных в кадастровом плане земельного участка, прилагаемом к настоящему Договору и являющимся его неотъемлемой частью, предназначенный для строительства и эксплуатации объекта (магазин) для реализации смешанных товар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firstLine="739"/>
        <w:jc w:val="both"/>
        <w:rPr>
          <w:color w:val="1C1A22"/>
          <w:sz w:val="26"/>
          <w:szCs w:val="26"/>
        </w:rPr>
      </w:pPr>
      <w:r>
        <w:rPr>
          <w:color w:val="1C1A22"/>
          <w:sz w:val="26"/>
          <w:szCs w:val="26"/>
        </w:rPr>
        <w:t>1.2.Фактическое состояние Участка соответствует условиям Договора и его целевому назначению.</w:t>
      </w:r>
    </w:p>
    <w:p>
      <w:pPr>
        <w:pStyle w:val="Normal"/>
        <w:ind w:firstLine="708"/>
        <w:jc w:val="both"/>
        <w:rPr>
          <w:color w:val="1C1A22"/>
          <w:sz w:val="26"/>
          <w:szCs w:val="26"/>
        </w:rPr>
      </w:pPr>
      <w:r>
        <w:rPr>
          <w:sz w:val="26"/>
          <w:szCs w:val="26"/>
        </w:rPr>
        <w:t>1.3.Настоящий  Договор  является единственным документом, подтверждающим     передачу     Участка     от     Арендодателя     Арендатору     с _______ 2007 года.</w:t>
      </w:r>
    </w:p>
    <w:p>
      <w:pPr>
        <w:pStyle w:val="Normal"/>
        <w:ind w:firstLine="708"/>
        <w:jc w:val="both"/>
        <w:rPr>
          <w:color w:val="1C1A22"/>
          <w:sz w:val="26"/>
          <w:szCs w:val="26"/>
        </w:rPr>
      </w:pPr>
      <w:r>
        <w:rPr>
          <w:color w:val="1C1A22"/>
          <w:sz w:val="26"/>
          <w:szCs w:val="26"/>
        </w:rPr>
      </w:r>
    </w:p>
    <w:p>
      <w:pPr>
        <w:pStyle w:val="Normal"/>
        <w:ind w:firstLine="708"/>
        <w:jc w:val="both"/>
        <w:rPr>
          <w:color w:val="1C1A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РАЗМЕР И УСЛОВИЯ ВНЕСЕНИЯ АРЕНДНОЙ ПЛА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Арендатор обязан внести арендную плату в размере ______(сумма прописью) рублей, учитывая задаток в сумме _______ (сумма прописью) рублей за аренду земельного участка  единовременно в течение 10 дней со дня подписания итогового протокола о результатах торгов. (Сумма арендной платы за один год определяется на основании протокола о результатах торгов по продаже права на заключение договора аренды земельного участк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6"/>
          <w:szCs w:val="26"/>
        </w:rPr>
        <w:t>3.ПРАВА И ОБЯЗАННОСТИ АРЕНДОДАТЕЛ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 </w:t>
      </w:r>
      <w:r>
        <w:rPr>
          <w:i/>
          <w:color w:val="000000"/>
          <w:sz w:val="26"/>
          <w:szCs w:val="26"/>
        </w:rPr>
        <w:t>Арендодатель обязан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24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1.Передать Арендатору Участок свободным от прав третьих лиц на срок, установленный Договором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22" w:before="5" w:after="0"/>
        <w:ind w:left="29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2.Возместить   Арендатору   убытки   при  расторжении   Договора  по инициативе Арендодателя, за исключением случаев, предусмотренных п.3.2.4.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В случае внесения изменений и дополнений в нормативные правовые акты Российской Федерации, Краснодарского края и Совета муниципального образования город Тихорецк, связанные с изменением арендной платы, письменно уведомить Арендатора о них, приложив новый расчет разм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</w:t>
      </w:r>
      <w:r>
        <w:rPr>
          <w:i/>
          <w:sz w:val="26"/>
          <w:szCs w:val="26"/>
        </w:rPr>
        <w:t xml:space="preserve">Арендодатель имеет прав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Получить возмещение убытков, причиненных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Осуществлять контроль за использованием и охраной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Приостанавливать работы, ведущиеся Арендатором с нарушением условий, установленных Договор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4.В одностороннем порядке принимать решение о прекращении права пользования Участком и досрочном расторжении Договора в установленном порядке при следующих существенных нарушения его услов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использование Участка не по целевому назначению и разрешенному использованию, указанному в п.1.1. Договор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нарушение Арендатором условий, указанных в разделе 4 Договора, и не выполнением Арендатором обязанностей, указанных в п. 4.1, 4.3.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использование Участка способами, ухудшающими его качественными характеристики и экологическую обстанов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5.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РАВА И ОБЯЗАННОСТИ АРЕНДАТО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4.1. Арендато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бяза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1.Построить объект: «магазин»  в срок до ______ 200_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Принять долевое участие или предусмотреть средства для развития социальной инфраструктуры города и благоустройства прилегающей территории согласно проектно-сметной  документ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Запроектировать мероприятия, исключающие возможность вредного воздействия объекта на окружающую сред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4.Возместить расходы организатору торгов - комитету по    управлению муниципальным имуществом администрации муниципального образования город Тихорецк - по формированию земельного участка, а также за организацию и проведение торгов,  услуги ГУП «Редакция газеты «Тихорецкие вести», независимого оценщика и банка, в течение 10 дней со дня подписания протокола о результатах торгов согласно выставленным  сче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5.Использовать Участок в соответствии с целевым назначением и разрешенным использованием, указанным в п.1.1.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4.1.6.Содержать в должном санитарном порядке и чистоте Участок и прилегающую к нему территор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7.При использовании Участка не наносить ущерба окружающей сре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8.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 по его первому письменному требованию (предпис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9.Возместить Арендодателю убытки, причиненные в результате своей хозяйственной и и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0.Не допускать строительства новых объектов  до оформления разрешения на строитель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1.Выполнять согласно требованиям соответствующих служб условия эксплуатации подземных и над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2.Не нарушать прав и законных интересов землепользователей смежных Участков и иных лиц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3.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4.1.14.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15.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документов, подтверждающих прекращение деятельности или передачу пра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6.Направить не менее чем за 90 календарных дней до окончания срока действия Договора, указанного в п.2.7.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7.При прекращении Договора вернуть Арендодателю Участок в надлежащем состоянии, т.е. не хуже того, в котором он находился в момент передачи в арен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8.Оплатить за свой счет расходы, связанные с заключением Договора и внесением в него изменений и дополн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9.Нести другие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</w:t>
      </w:r>
      <w:r>
        <w:rPr>
          <w:i/>
          <w:iCs/>
          <w:sz w:val="26"/>
          <w:szCs w:val="26"/>
        </w:rPr>
        <w:t>Арендатор имеет право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1.Досрочно, по минованию надобности в Участке, расторгнуть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2.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3.На возмещение убытков при досрочном расторжении Договора по инициативе Арендодателя в случаях, не предусмотренных п.3.2.4.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4.В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5. Требовать досрочного расторжения Договора в случаях, ког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Арендодатель создает препятствия в использовании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4.2.6.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4.3.</w:t>
      </w:r>
      <w:r>
        <w:rPr>
          <w:i/>
          <w:iCs/>
          <w:sz w:val="26"/>
          <w:szCs w:val="26"/>
        </w:rPr>
        <w:t>Арендатор не вправе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2.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3.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4.Использовать возведенные здания, строения, сооружения до приемки их в эксплуатацию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5.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5.2.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Уплата пени в связи с нарушениями условий Договора, а также наложения штрафа уполномоченными органами и должностными лицами в связи с нарушениями действующего законодательства не освобождает Арендатора от обязанности их устра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В случае несвоевременного возврата Арендатором Участка Арендодателю, Арендатор уплачивает штраф в двукратном размере арендной платы за все время пользования участком после прекращения действия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6.РАССМОТРЕНИЕ И УРЕГУЛИРОВАНИЕ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Споры, и разногласия сторон, возникшие в связи с исполнением Договора, которые не удалось разрешить путем переговоров, разрешаются в Арбитражном суде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7.СРОК ДЕЙСТВИЯ ДОГОВО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Договор действует в течение  тре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8. ПРЕКРАЩЕНИЕ ДЕЙСТВИЯ ДОГОВО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Действие Договора прекращается по истечению срока аренды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Договор может быть расторгнут досрочно по обоюдному согласию Сторон.  Внесенная арендная плата возврату не подлежит Расторжение Договора по  обоюдному  согласию   Сторон  по основаниям,   указанным   в пункте № 4.2.1. Договора, возможно только при отсутствии у Арендатора задолженности по арендной плате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3.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9. ИЗМЕНЕНИЕ ДОГОВО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Изменения и дополнения условий Договора,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В случае отказа или уклонение какой-либо стороны от подписания дополнительного соглашения, спор рассматривается в порядке, уставленном разделом 6 договора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0.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.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2.В качестве неотъемлемой части Договора к нему прилаг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кадастровая карта (план) Участка, удостоверенная органом, осуществляющим деятельность по ведению государственного земельного кадас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отокол о результатах торгов по продаже права на заключение договора аренды  земельного участка из земель посе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3.Настоящий Договор составлен в 2-х экземплярах, имеющих одинаковую юридическую силу и перед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вый экземпляр - Арендодател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торой экземпляр -   Арендатор</w:t>
      </w:r>
    </w:p>
    <w:p>
      <w:pPr>
        <w:pStyle w:val="Normal"/>
        <w:shd w:fill="FFFFFF" w:val="clear"/>
        <w:spacing w:before="326" w:after="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АДРЕСА И РЕКВИЗИТЫ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одатель                                                        </w:t>
        <w:tab/>
        <w:t>Аренд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                                     </w:t>
        <w:tab/>
        <w:t xml:space="preserve">Адрес места жительства: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52129, Краснодарский край,              </w:t>
        <w:tab/>
        <w:tab/>
        <w:t xml:space="preserve">352129, Краснодарский край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>г.Тихорецк, ул. Подвойского, 119</w:t>
        <w:tab/>
        <w:tab/>
        <w:tab/>
        <w:t>г. Тихорецк,</w:t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лефон: 5-21-35                           </w:t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с: 5-21-35, 5-41-90</w:t>
        <w:tab/>
        <w:tab/>
        <w:tab/>
        <w:t xml:space="preserve">   </w:t>
        <w:tab/>
        <w:t xml:space="preserve">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тет по управлению                                 </w:t>
        <w:tab/>
        <w:t xml:space="preserve">Арендатор: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м имуществом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                            </w:t>
        <w:tab/>
        <w:tab/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я город Тихорецк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комитета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Г.И.Люсик</w:t>
        <w:tab/>
        <w:tab/>
        <w:tab/>
        <w:t xml:space="preserve">     </w:t>
        <w:tab/>
        <w:t xml:space="preserve">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15" w:right="48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82" w:right="24"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firstLine="7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1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3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10:00Z</dcterms:created>
  <dc:creator>1</dc:creator>
  <dc:description/>
  <dc:language>en-US</dc:language>
  <cp:lastModifiedBy>Galina</cp:lastModifiedBy>
  <cp:lastPrinted>2007-04-06T13:12:00Z</cp:lastPrinted>
  <dcterms:modified xsi:type="dcterms:W3CDTF">2007-04-06T09:23:00Z</dcterms:modified>
  <cp:revision>6</cp:revision>
  <dc:subject/>
  <dc:title>П Р О Е К Т</dc:title>
</cp:coreProperties>
</file>