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пли-продажи земельного участка, находящегося в государственной и муниципальной собственности, заключенного п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ультатам тор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«___» ____  2007 года         № ______                                     г.Тихорец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Комитет по управлению муниципальным имуществом администрации муниципального образования город Тихорецк,  в лице руководителя комитета Люсик Галины Ивановны, действующей на основании Положения </w:t>
      </w:r>
      <w:r>
        <w:rPr>
          <w:color w:val="000000"/>
          <w:sz w:val="28"/>
          <w:szCs w:val="28"/>
        </w:rPr>
        <w:t>от 03 марта 2005 года № 451 «О порядке организации и проведения торгов по продаже находящихся в государственной и муниципальной собственности земельных участков или права на заключение договоров аренды таких земельных участков на территории муниципального образования город Тихорецк»</w:t>
      </w:r>
      <w:r>
        <w:rPr>
          <w:sz w:val="28"/>
          <w:szCs w:val="28"/>
        </w:rPr>
        <w:t>, именуемый в дальнейшем «Продавец», с одной стороны, и ______, _____ г.рожд., паспорт серии ____ № ____, выданный ______ года УВД г.Тихорецка и Тихорецкого района Краснодарского края, код подразделения 232-024, зарегистрированный  по адресу: Краснодарский край, г.Тихорецк, ул. ______, дом ___, кв.___, именуемый в дальнейшем «Покупатель», с другой стороны, в соответствии с постановлением главы муниципального образования город Тихорецк от 30 марта 2007 года № 767 «О проведении конкурса, закрытого по форме подачи предложений о цене, по продаже земельного участка, расположенного в городе Тихорецке по улице Пионерской», на основании протокола о результатах торгов от _____ 2007 года № __ заключили настоящий договор о нижеследующ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ind w:lef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редмет договора</w:t>
      </w:r>
    </w:p>
    <w:p>
      <w:pPr>
        <w:pStyle w:val="Normal"/>
        <w:tabs>
          <w:tab w:val="clear" w:pos="708"/>
          <w:tab w:val="left" w:pos="3900" w:leader="none"/>
        </w:tabs>
        <w:ind w:lef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8" w:firstLine="786"/>
        <w:jc w:val="both"/>
        <w:rPr/>
      </w:pPr>
      <w:r>
        <w:rPr>
          <w:sz w:val="28"/>
          <w:szCs w:val="28"/>
        </w:rPr>
        <w:t>1.1.Продавец  продает, а Покупатель покупает земельный участок согласно кадастровому плану, площадью 30,0 кв.м., с кадастровым номером 23:50:01 02  120:0067 для  строительства гаража капитального типа,</w:t>
      </w:r>
      <w:r>
        <w:rPr/>
        <w:t xml:space="preserve"> </w:t>
      </w:r>
      <w:r>
        <w:rPr>
          <w:sz w:val="28"/>
          <w:szCs w:val="28"/>
        </w:rPr>
        <w:t>расположенный в муниципальном образовании город Тихорецк, (категория земель – земли поселений), находящийся по адресу: Краснодарский край,            г. Тихорецк, пер. Пионерский, в 4 метрах на юго-запад от жилого дома № 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Границы участка закреплены в натуре межевыми знаками и подлежат передаче Покупателю в соответствии с актом  приема-передачи.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3.Земельный участок предоставляется для проектирования и строительства  индивидуального гара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1416" w:hanging="0"/>
        <w:jc w:val="center"/>
        <w:rPr/>
      </w:pPr>
      <w:r>
        <w:rPr>
          <w:b/>
        </w:rPr>
        <w:t>2.Цена договора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>2.1.Цена выкупа земельного участка определена по результатам торгов, согласно протоколу  комиссии  по  проведению торгов от _____ 2007 года № __, и составляет 18 900 (восемнадцать тысяч девятьсот) рублей, в том числе задаток в сумме 3 780 (три  тысячи семьсот восемьдесят) рублей.</w:t>
      </w:r>
    </w:p>
    <w:p>
      <w:pPr>
        <w:pStyle w:val="2"/>
        <w:ind w:hanging="0"/>
        <w:rPr>
          <w:sz w:val="20"/>
          <w:szCs w:val="20"/>
        </w:rPr>
      </w:pPr>
      <w:r>
        <w:rPr/>
        <w:tab/>
        <w:t xml:space="preserve">2.2.Указанная  цена выкупа земельного участка, указанная  в пункте  2.1. вносится Покупателем в УФК МФ России по Краснодарскому краю, администрация муниципального образования город Тихорецк, ИНН 2321008005, р/счет 40101810300000010013 в ГРКЦ ГУ Банка России по Краснодарскому краю г.Краснодар, БИК 040349001, код ОКАТО г.Тихорецка 03429000000, КПП 232101001, </w:t>
      </w:r>
      <w:r>
        <w:rPr>
          <w:color w:val="000000"/>
          <w:spacing w:val="-3"/>
        </w:rPr>
        <w:t xml:space="preserve">по коду бюджетной классификации  </w:t>
      </w:r>
      <w:r>
        <w:rPr/>
        <w:t>82106030000010000430, в срок до _____ 2007 года включительно.</w:t>
      </w:r>
    </w:p>
    <w:p>
      <w:pPr>
        <w:pStyle w:val="2"/>
        <w:ind w:hanging="0"/>
        <w:rPr/>
      </w:pPr>
      <w:r>
        <w:rPr>
          <w:sz w:val="20"/>
          <w:szCs w:val="20"/>
        </w:rPr>
        <w:tab/>
      </w:r>
      <w:r>
        <w:rPr/>
        <w:t>2.3.Задаток в размере 3 780 (три  тысячи семьсот восемьдесят) рублей, перечисленный  на  внебюджетный  счет администрации  до проведения торгов,</w:t>
      </w:r>
    </w:p>
    <w:p>
      <w:pPr>
        <w:pStyle w:val="2"/>
        <w:ind w:hanging="0"/>
        <w:rPr/>
      </w:pPr>
      <w:r>
        <w:rPr/>
        <w:t>засчитывается в счет оплаты цены выкупа земельного участка.</w:t>
      </w:r>
    </w:p>
    <w:p>
      <w:pPr>
        <w:pStyle w:val="2"/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бязательства и ответственность стор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Продавец продает по настоящему Договору земельный участок, свободный от любых имущественных прав и претензий третьих лиц, о которых в момент заключения договора Продавец и Покупатель не могли  не зн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Покупатель осмотрел земельный участок в натуре, ознакомился с его качественными и количественными характеристиками, подземными, надземными сооружениями и объектами, правовым режимом земель и принимает на себя ответственность за совершенные им в отношении земельного участка любых действий, противоречащих земельному законодательству Российской Федерации и Краснода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Покупатель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использовать земельный участок в соответствии с его целевым назначением, принадлежностью к той категории земель и разрешенными способами, которые не должны наносить вред окружающей среде, в том числе земельному участку как природному объекту;</w:t>
      </w:r>
    </w:p>
    <w:p>
      <w:pPr>
        <w:pStyle w:val="2"/>
        <w:rPr/>
      </w:pPr>
      <w:r>
        <w:rPr/>
        <w:t>-не допускать действий, которые могут привести к ухудшению состояния земли, экологической и санитарной обстановки города, не совершать нарушения    прав  и    законных    интересов    других          землепользователей;</w:t>
      </w:r>
    </w:p>
    <w:p>
      <w:pPr>
        <w:pStyle w:val="2"/>
        <w:rPr/>
      </w:pPr>
      <w:r>
        <w:rPr/>
        <w:t>- выполнять в соответствии с требованиями эксплуатационных служб условия эксплуатации городских подземных и надземных коммуникаций, сооружений, дорог, проездов и т.п.,  не препятствовать их ремонту и обслуживанию, а также выполнять иные требования, вытекающие из установленных   в   соответствии   с законодательством Российской Федерации, ограничений прав на земельный участок, в том числе соблюдать ограничения и обременения, указанные в кадастровом плане земельного участка, прилагаемом к договору;</w:t>
      </w:r>
    </w:p>
    <w:p>
      <w:pPr>
        <w:pStyle w:val="2"/>
        <w:ind w:hanging="0"/>
        <w:rPr/>
      </w:pPr>
      <w:r>
        <w:rPr/>
        <w:tab/>
        <w:t>-соблюдать при использовании земельного участка требований  градостроительных регламентов, строительных, экологических, санитарно-гигиенических, противопожарных и иных установленных уполномоченным органом правил и нормативов;</w:t>
      </w:r>
    </w:p>
    <w:p>
      <w:pPr>
        <w:pStyle w:val="2"/>
        <w:ind w:hanging="0"/>
        <w:rPr/>
      </w:pPr>
      <w:r>
        <w:rPr/>
        <w:tab/>
        <w:t>- не нарушать законных  интересов владельцев инженерно-технических коммуникаций  и сетей;</w:t>
      </w:r>
    </w:p>
    <w:p>
      <w:pPr>
        <w:pStyle w:val="2"/>
        <w:ind w:hanging="0"/>
        <w:rPr/>
      </w:pPr>
      <w:r>
        <w:rPr/>
        <w:tab/>
        <w:t>-в десятидневный срок со дня подписания Договора купли-продажи земельного  участка  возместить  затраты   на  его  формирование, оплату  услуг</w:t>
      </w:r>
    </w:p>
    <w:p>
      <w:pPr>
        <w:pStyle w:val="2"/>
        <w:ind w:hanging="0"/>
        <w:rPr/>
      </w:pPr>
      <w:r>
        <w:rPr/>
        <w:t>независимого оценщика, организацию и проведение торгов согласно выставленным счетам;</w:t>
      </w:r>
    </w:p>
    <w:p>
      <w:pPr>
        <w:pStyle w:val="2"/>
        <w:ind w:hanging="0"/>
        <w:rPr/>
      </w:pPr>
      <w:r>
        <w:rPr/>
        <w:tab/>
        <w:t>-предоставлять информацию о состоянии Участка по запросам соответствующих  органов государственной власти и органов местного самоуправления, создавать необходимые условия для надлежащего контроля за выполнением  условий Договора  и установленного порядка использования земельного участ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за свой счет обеспечить государственную регистрацию прав собственности на земельный участок и представить копии документов Продавцу в течение 3-х дней с даты их выдачи Покупателю Тихорецким отдело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правления Федеральной регистрационной службы по Краснодарскому кра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выполнить все условия конкурс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благоустроить прилегающую территорию, асфальтирование объекта, освещение, организовать отвод поверхностных вод с территории, пролегающий к объекту строительства в сторону пер. Пионерског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выполнить технические условия, выданные предприятиями жилищно-коммуналь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Во всем, что не предусмотрено в настоящем Договоре стороны руководствуются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Настоящий договор является документом, подтверждающим передачу земельного участка к Покупателю без каких-либо ин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Стороны Договора несут ответственность за невыполнение или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собые услов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Не разрешается любой вид застройки, не предусмотренный разрешенным использованием земельного участ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Изменение указанного в пункте 1.1.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Рассмотрение спор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Все споры и разногласия, которые могут возникнуть из настоящего Договора, будут разрешаться, по возможности,  путем переговоров между сторонами, а при невозможности разрешения споров путем переговоров, стороны передают их на рассмотрение суд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Заключительные полож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Право собственности на земельный участок у Покупателя возникает после  регистрации  перехода  права  собственности в Тихорецким отдело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правления Федеральной регистрационной службы по Краснодарскому краю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В качестве неотъемлемой части договора к нему прилага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кадастровый план земельного участка, удостоверенный органом, осуществляющим деятельность по ведению государственного земельного кадаст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копия протокола о результате торгов по продаже находящегося в муниципальной собственности земельного участка от _____ 2007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акт приема-передач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становление главы муниципального образования город Тихорецк от  30 марта 2007 года «О проведении конкурса, закрытого по форме подачи предложений о цене, по продаже земельного участка, расположенного в городе Тихорецке по улице Пионерско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Настоящий договор составлен в 4 экземплярах, имеющих одинаковую юридическую силу и перед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ый экземпляр – Продавц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орой экземпляр – Покупател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етий экземпляр – в Тихорецкий отдел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лавного управления  Краснодарского  края</w:t>
      </w:r>
      <w:r>
        <w:rPr>
          <w:color w:val="000000"/>
        </w:rPr>
        <w:t xml:space="preserve">  </w:t>
      </w:r>
      <w:r>
        <w:rPr>
          <w:sz w:val="28"/>
          <w:szCs w:val="28"/>
        </w:rPr>
        <w:t>Федеральной  регистрационной служ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твертый  экземпляр –  </w:t>
      </w:r>
      <w:r>
        <w:rPr>
          <w:color w:val="000000"/>
          <w:spacing w:val="3"/>
          <w:sz w:val="28"/>
          <w:szCs w:val="28"/>
        </w:rPr>
        <w:t>в Межрайонную ИФНС России № 1 по Краснодарскому краю г.Тихорец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Юридические адреса  и  реквизиты сторо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вец                                                         </w:t>
        <w:tab/>
        <w:t>Покуп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                                     </w:t>
        <w:tab/>
        <w:t xml:space="preserve">Юридический адрес: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352129, Краснодарский край,              </w:t>
        <w:tab/>
        <w:tab/>
        <w:t xml:space="preserve">352100, Краснодарский край,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Тихорецк, ул. Подвойского, 119</w:t>
        <w:tab/>
        <w:tab/>
        <w:tab/>
        <w:t>г. Тихорецк,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color w:val="000000"/>
          <w:sz w:val="28"/>
          <w:szCs w:val="28"/>
        </w:rPr>
        <w:t>Телефон: 5-21-35                                                    ул. ____________.                        факс: 5-21-35, 5-41-90</w:t>
        <w:tab/>
        <w:tab/>
        <w:tab/>
        <w:t xml:space="preserve">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тет по управлению                                 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м имуществом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униципального                             </w:t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образования город Тихорецк</w:t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комит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Г.И.Люсик</w:t>
        <w:tab/>
        <w:t xml:space="preserve"> </w:t>
        <w:tab/>
        <w:t xml:space="preserve">       </w:t>
        <w:tab/>
        <w:t xml:space="preserve">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.п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7:20:00Z</dcterms:created>
  <dc:creator>1</dc:creator>
  <dc:description/>
  <dc:language>en-US</dc:language>
  <cp:lastModifiedBy>New</cp:lastModifiedBy>
  <cp:lastPrinted>2007-01-10T09:28:00Z</cp:lastPrinted>
  <dcterms:modified xsi:type="dcterms:W3CDTF">2007-04-06T07:41:00Z</dcterms:modified>
  <cp:revision>5</cp:revision>
  <dc:subject/>
  <dc:title>Договор </dc:title>
</cp:coreProperties>
</file>