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форма котировочной зая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просу котировок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 xml:space="preserve">2     </w:t>
        <w:tab/>
        <w:tab/>
        <w:tab/>
        <w:tab/>
        <w:tab/>
        <w:tab/>
        <w:tab/>
        <w:tab/>
        <w:tab/>
        <w:tab/>
        <w:t xml:space="preserve">от 15.04.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Кому   </w:t>
      </w:r>
      <w:r>
        <w:rPr>
          <w:u w:val="single"/>
        </w:rPr>
        <w:t>Командиру войсковой части 28159 подполковнику Гончарову Г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именование, место нахождения (для юридического лица) </w:t>
      </w:r>
      <w:r>
        <w:rPr>
          <w:u w:val="single"/>
        </w:rPr>
        <w:t>г. Тихорецк Новорождественское шоссе 2/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амилия, имя, отчество, место жительства (для физического лица)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 цен предлагаем осуществить поставку и доставку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95"/>
        <w:gridCol w:w="1019"/>
        <w:gridCol w:w="2149"/>
        <w:gridCol w:w="2385"/>
      </w:tblGrid>
      <w:tr>
        <w:trPr>
          <w:trHeight w:val="19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и товаров, работ,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товаров, работ, услуг с учетом расходов на перевозку, страхование, уплату таможенных пошлин, налогов сборов и др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асфальтобетонного покрытия внутриаэродромной доро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 сумму </w:t>
      </w:r>
      <w:r>
        <w:rPr>
          <w:u w:val="single"/>
        </w:rPr>
        <w:t xml:space="preserve"> 487249 (Четыреста восемьдесят семь тысяч двести сорок девять) руб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ы обязуемся в случае принятия нашей котировки цены,  поставить продукцию в соответствии со сроками и условиями поставок товаров, выполняемых работ, оказываемых услуг, приведенных в запросе котировок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ОО Дорожная фирма   «Агат»                  Директор                                       О.И. Жихаре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851" w:right="340" w:gutter="0" w:header="0" w:top="28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0:00Z</dcterms:created>
  <dc:creator>Ольга Васильевна</dc:creator>
  <dc:description/>
  <cp:keywords/>
  <dc:language>en-US</dc:language>
  <cp:lastModifiedBy>Владимир</cp:lastModifiedBy>
  <dcterms:modified xsi:type="dcterms:W3CDTF">2008-04-16T12:40:00Z</dcterms:modified>
  <cp:revision>2</cp:revision>
  <dc:subject/>
  <dc:title>Приложение: </dc:title>
</cp:coreProperties>
</file>