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1 к протоколу 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онкурсной комиссии по вскрытию конвер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с конкурсными заявками на осущест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регулярных маршрутных  перевозок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образования город Тихорецк от 19 ноября 2007 года.</w:t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2"/>
        <w:gridCol w:w="768"/>
        <w:gridCol w:w="769"/>
        <w:gridCol w:w="768"/>
        <w:gridCol w:w="769"/>
        <w:gridCol w:w="768"/>
        <w:gridCol w:w="768"/>
        <w:gridCol w:w="769"/>
        <w:gridCol w:w="768"/>
        <w:gridCol w:w="769"/>
        <w:gridCol w:w="768"/>
        <w:gridCol w:w="768"/>
        <w:gridCol w:w="769"/>
        <w:gridCol w:w="768"/>
        <w:gridCol w:w="769"/>
      </w:tblGrid>
      <w:tr>
        <w:trPr>
          <w:trHeight w:val="19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Б.А.Эгикян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5   М. № 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Пастушенко Лот №10     М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.Монахов     Лот №4    М.13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Чернобр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    М.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Голи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4     М.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бро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     М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Ребро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9     М.19-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Кафаров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от №6     М..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Г.Кафар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     М.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Битюцки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    М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.Ходосевич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8      М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ихорецкое ПАТП»     Лот №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Петро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2    М. 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Петров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       М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Борисенк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2      М.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ись документов, представляемых для участи в конкурс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явка на участие в конкурс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едения о кадровых ресурс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едения о наличии в собственности, хозяйственном ведении производственных ресурсов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едения о сроке эксплуатации и элементах комфортности автобу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цензионная карточка транспортного сред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азатели аварийности, транспортной дисциплины и выполнения лицензионных требова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авка о нарушениях из ОГИБД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авка  инспектора «Госавтодорнадзора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едения о проведении ежедневного  технического обслужи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едения о проведении ежедневного медицинского обслужи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кета участника размещения заказ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ыписка из единого государственного реестра индивидуальных предпринимате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Лицензия на право осуществления перевозок пассажи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ертификат  на услуги по пассажирским перевозкам(Договор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нкурсной  комиссии                                                                     Т.К.Колп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07г. 11часов 30 мин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8:00Z</dcterms:created>
  <dc:creator>Димас</dc:creator>
  <dc:description/>
  <cp:keywords/>
  <dc:language>en-US</dc:language>
  <cp:lastModifiedBy>Pokemon Pikachu</cp:lastModifiedBy>
  <cp:lastPrinted>2007-11-19T17:20:00Z</cp:lastPrinted>
  <dcterms:modified xsi:type="dcterms:W3CDTF">2007-11-20T09:18:00Z</dcterms:modified>
  <cp:revision>2</cp:revision>
  <dc:subject/>
  <dc:title>                                                                                                                                                                Приложение №1 к протоколу заседания</dc:title>
</cp:coreProperties>
</file>