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тору торгов 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</w:t>
      </w:r>
      <w:r>
        <w:rPr>
          <w:sz w:val="20"/>
          <w:szCs w:val="20"/>
        </w:rPr>
        <w:t>(полное наименование организатора торгов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ФОРМА  ЗАЯВКИ НА УЧАСТИЕ В  КОНКУРСЕ</w:t>
        <w:tab/>
        <w:tab/>
        <w:t xml:space="preserve">            </w:t>
        <w:tab/>
        <w:tab/>
        <w:t xml:space="preserve">                                    </w:t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___" __________ 200__ г                                                            г.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ИТЕЛЬ 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2"/>
          <w:szCs w:val="22"/>
        </w:rPr>
        <w:t>(полное наименование юридического лица, подающего заявку, фамилия, имя, отчество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 физического лица, подающ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амилия, имя, отчество, должность)</w:t>
      </w:r>
    </w:p>
    <w:p>
      <w:pPr>
        <w:pStyle w:val="Normal"/>
        <w:rPr/>
      </w:pPr>
      <w:r>
        <w:rPr>
          <w:sz w:val="26"/>
          <w:szCs w:val="26"/>
        </w:rPr>
        <w:t xml:space="preserve">действующего на основании _____________________________________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2"/>
          <w:szCs w:val="22"/>
        </w:rPr>
        <w:t xml:space="preserve">(наименование документа)    </w:t>
      </w:r>
    </w:p>
    <w:p>
      <w:pPr>
        <w:pStyle w:val="Normal"/>
        <w:rPr/>
      </w:pPr>
      <w:r>
        <w:rPr>
          <w:sz w:val="26"/>
          <w:szCs w:val="26"/>
        </w:rPr>
        <w:t>именуемый далее -  Претендент,  ознакомившись  с  информационным сообщением о проведении торгов, опубликованным в ____________________________________________ за 200 ___ г. № 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редства массовой информации)</w:t>
      </w:r>
    </w:p>
    <w:p>
      <w:pPr>
        <w:pStyle w:val="Normal"/>
        <w:jc w:val="both"/>
        <w:rPr/>
      </w:pPr>
      <w:r>
        <w:rPr>
          <w:sz w:val="26"/>
          <w:szCs w:val="26"/>
        </w:rPr>
        <w:t>просит допустить   к  участию  в  конкурсе  по  продаже земельного   участка,     находящегося    в   государственной   или муниципальной  собственности,    расположенного   на   территории муниципального образования город Тихорецк,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,и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2"/>
          <w:szCs w:val="22"/>
        </w:rPr>
        <w:t xml:space="preserve">(адрес земельного участка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)соблюдать порядок проведения конкурса, установленный законодательством Российской Федерации и Краснодарского края, и выполнить требования,  содержащиеся в информационном сообщении о его проведении;</w:t>
      </w:r>
    </w:p>
    <w:p>
      <w:pPr>
        <w:pStyle w:val="Normal"/>
        <w:jc w:val="both"/>
        <w:rPr/>
      </w:pPr>
      <w:r>
        <w:rPr>
          <w:sz w:val="26"/>
          <w:szCs w:val="26"/>
        </w:rPr>
        <w:t>2) в случае признания победителем конкурса заключить с управлением муниципальным имуществом  администрации муниципального города Тихорецка договор купли-продажи земельного участка не позднее 10 дней после подписания протокола об итогах конкурса и выполнить условия конкурса.</w:t>
      </w:r>
    </w:p>
    <w:p>
      <w:pPr>
        <w:pStyle w:val="Normal"/>
        <w:rPr/>
      </w:pPr>
      <w:r>
        <w:rPr>
          <w:sz w:val="26"/>
          <w:szCs w:val="26"/>
        </w:rPr>
        <w:t>Юридический адрес, почтовый адрес и № телефона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 реквизиты    претендента,     идентификационный   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тендента  (ИНН)  /платежные  реквизиты   гражданина,  счет в банке,  на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который  перечисляется сумма возвращаемого задатка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на __________ листах в соответствии с опис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                  </w:t>
        <w:tab/>
        <w:tab/>
        <w:t>Отметка о принятии заявки</w:t>
      </w:r>
    </w:p>
    <w:p>
      <w:pPr>
        <w:pStyle w:val="Normal"/>
        <w:rPr/>
      </w:pPr>
      <w:r>
        <w:rPr>
          <w:sz w:val="22"/>
          <w:szCs w:val="22"/>
        </w:rPr>
        <w:t xml:space="preserve">(или его полномочного представителя)    </w:t>
      </w:r>
      <w:r>
        <w:rPr>
          <w:sz w:val="26"/>
          <w:szCs w:val="26"/>
        </w:rPr>
        <w:t xml:space="preserve">  </w:t>
        <w:tab/>
        <w:t xml:space="preserve">              организатором торг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ab/>
        <w:tab/>
        <w:t xml:space="preserve">  ____час. __ мин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за    № _______"____" ___________2008г.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2"/>
          <w:szCs w:val="22"/>
        </w:rPr>
        <w:t>(подпись) 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&lt;*&gt; Заявка и опись документов составляются в 2-х экземплярах, один из которых остается у организатора, другой - у претенден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ФОР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 земельного участка, находящегося в государственной и муниципальной собственности, заключенного п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зультатам тор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________________                                                                      г. Тихорецк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равление муниципальным имуществом администрации муниципального образования город Тихорецк,  в лице начальника управления Буряк Елены Вячеславовны, действующей на основании Положения </w:t>
      </w:r>
      <w:r>
        <w:rPr>
          <w:color w:val="000000"/>
          <w:sz w:val="26"/>
          <w:szCs w:val="26"/>
        </w:rPr>
        <w:t>«О порядке организации и проведении торгов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город Тихорецк»</w:t>
      </w:r>
      <w:r>
        <w:rPr>
          <w:sz w:val="26"/>
          <w:szCs w:val="26"/>
        </w:rPr>
        <w:t xml:space="preserve">, утвержденного решением Совета муниципального образования город Тихорецк </w:t>
      </w:r>
      <w:r>
        <w:rPr>
          <w:color w:val="000000"/>
          <w:sz w:val="26"/>
          <w:szCs w:val="26"/>
        </w:rPr>
        <w:t>от 21 декабря 2006 года № 456 (п.20),</w:t>
      </w:r>
      <w:r>
        <w:rPr>
          <w:sz w:val="26"/>
          <w:szCs w:val="26"/>
        </w:rPr>
        <w:t xml:space="preserve"> именуемое в дальнейшем «Продавец», с одной стороны, и ___________, ____________ г.р., паспорт серии ____________, выданный _______________, зарегистрированный(ая)  по адресу: ____________________, именуемый(ая) в дальнейшем «Покупатель», с другой стороны, в соответствии с постановлением главы муниципального образования город Тихорецк от _______ года № ______, на основании протокола о результатах торгов от _____ года № __ заключили настоящий договор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tabs>
          <w:tab w:val="clear" w:pos="708"/>
          <w:tab w:val="left" w:pos="3900" w:leader="none"/>
        </w:tabs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8" w:firstLine="786"/>
        <w:jc w:val="both"/>
        <w:rPr/>
      </w:pPr>
      <w:r>
        <w:rPr>
          <w:sz w:val="26"/>
          <w:szCs w:val="26"/>
        </w:rPr>
        <w:t>1.1.Продавец  продает,  а Покупатель покупает земельный участок согласно кадастровому плану, площадью _________ кв.м., с кадастровым номером ____________________ для  строительства и эксплуатации ______________, расположенный в муниципальном образовании город Тихорецк, (категория земель – земли поселений), находящийся по адресу: 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Границы участка закреплены в натуре межевыми знаками и подлежат передаче Покупателю в соответствии с актом  приема-передач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Земельный участок предоставляется для проектирования и строительства  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на договора</w:t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>2.1.Цена выкупа  земельного участка определена по результатам торгов, согласно протоколу  комиссии  по  проведению торгов от ___________ года № __, и  составляет __________ рублей, в том числе задаток в сумме ___________ рублей.</w:t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ab/>
        <w:t xml:space="preserve">2.2.Указанная  цена выкупа земельного участка, указанная  в пункте  2.1. вносится Покупателем в УФК по Краснодарскому краю (Администрация муниципального образования город Тихорецк), ИНН 2321008005, р/счет 40101810300000010013 в ГРКЦ ГУ Банка России г.Краснодар, БИК 040349001, код ОКАТО г.Тихорецка 03429000000, КПП 232101001, </w:t>
      </w:r>
      <w:r>
        <w:rPr>
          <w:color w:val="000000"/>
          <w:spacing w:val="-3"/>
          <w:sz w:val="26"/>
          <w:szCs w:val="26"/>
        </w:rPr>
        <w:t xml:space="preserve">по коду бюджетной классификации  </w:t>
      </w:r>
      <w:r>
        <w:rPr>
          <w:sz w:val="26"/>
          <w:szCs w:val="26"/>
        </w:rPr>
        <w:t>90211406024040000420, в срок до _______ года включительно.</w:t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ab/>
        <w:t>2.3.Задаток в размере ________  рублей, перечисленный  на  внебюджетный  счет администрации  до проведения торгов, засчитывается в счет оплаты цены выкупа земельного участ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язательства и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Продавец продает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и Покупатель не могли  не зн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Покупатель осмотрел земельный участок в натуре, ознакомился с его качественными и количественными характеристиками, подземными, надземными сооружениями и объектами, правовым режимом земель и принимает на себя ответственность за совершенные им в отношении земельного участка любых действий, противоречащих земельному законодательству Российской Федерации и Краснода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Покупа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использовать земельный участок в соответствии с его целевым назначением, принадлежностью к той категории земель и разрешенными способами, которые не должны наносить вред окружающей среде, в том числе земельному участку как природному объекту;</w:t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>- не допускать действий, которые могут привести к ухудшению состояния земли, экологической и санитарной обстановки города, не совершать нарушения    прав  и    законных    интересов    других          землепользователей;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,  не препятствовать их ремонту и обслуживанию, а также выполнять иные требования, вытекающие из установленных   в   соответствии   с законодательством Российской Федерации, ограничений прав на земельный участок, в том числе соблюдать ограничения и обременения, указанные в кадастровом плане земельного участка, прилагаемом к договору;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-соблюдать при использовании земельного участка требований  градостроительных регламентов, строительных, экологических, санитарно-гигиенических, противопожарных и иных установленных уполномоченным органом правил и нормативов;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нарушать законных  интересов владельцев инженерно-технических коммуникаций  и сетей;</w:t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ab/>
        <w:t>- в десятидневный срок со дня подписания Договора купли-продажи земельного  участка  возместить  затраты   на  его  формирование, оплату  услуг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езависимого оценщика, организацию и проведение торгов согласно выставленным счетам;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едоставлять информацию о состоянии Участка по запросам соответствующих  органов государственной власти и органов местного самоуправления, создавать необходимые условия для надлежащего контроля за выполнением  условий Договора  и установленного порядка использования земель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а свой счет обеспечить государственную регистрацию прав собственности на земельный участок  и представить копии документов Продавцу в течение 3-х дней с даты их выдачи Покупателю Тихорецким отделом</w:t>
      </w:r>
      <w:r>
        <w:rPr>
          <w:color w:val="000000"/>
          <w:sz w:val="26"/>
          <w:szCs w:val="26"/>
        </w:rPr>
        <w:t xml:space="preserve"> У</w:t>
      </w:r>
      <w:r>
        <w:rPr>
          <w:sz w:val="26"/>
          <w:szCs w:val="26"/>
        </w:rPr>
        <w:t>правления Федеральной  регистрационной службы  по Краснодарскому  кра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выполнить все условия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лагоустроить прилегающую территорию, асфальтирование объекта, освещение, организовать отвод поверхностных вод с территории, пролегающий к объекту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олнить технические условия, выданные предприятиями жилищно-коммуналь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Во всем, что не предусмотрено в настоящем Договоре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Настоящий договор является документом, подтверждающим передачу земельного участка к Покупателю без каких-либо ин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Стороны Договора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собые усло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Не разрешается любой вид застройки, не предусмотренный разрешенным использованием   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Изменение указанного в пункте 1.1.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5.Рассмотрение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Все споры и разногласия, которые могут возникнуть из настоящего Договора, будут разрешаться, по возможности,  путем переговоров между сторонами, а при невозможности разрешения споров путем переговоров, стороны передают их на рассмотрение су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Право собственности на земельный участок у Покупателя возникает после  регистрации  перехода  права  собственности в Тихорецком отделе</w:t>
      </w:r>
      <w:r>
        <w:rPr>
          <w:color w:val="000000"/>
          <w:sz w:val="26"/>
          <w:szCs w:val="26"/>
        </w:rPr>
        <w:t xml:space="preserve"> У</w:t>
      </w:r>
      <w:r>
        <w:rPr>
          <w:sz w:val="26"/>
          <w:szCs w:val="26"/>
        </w:rPr>
        <w:t>правления Федеральной  регистрационной службы  по Краснодарскому  краю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В качестве неотъемлемой части договора к нему прилаг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план земельного участка,  удостоверенный органом, осуществляющим деятельность по ведению государственного земельного кадаст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я протокола о результате торгов по продаже находящегося в муниципальной собственности земельного участка от 31 января 2006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 приема-переда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новление главы муниципального образования город Тихорецк от ______ № 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Настоящий договор составлен в 4 экземплярах, имеющих одинаковую юридическую силу и перед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ый экземпляр – Продавц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торой экземпляр – Покупател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етий экземпляр – в Тихорецкий отдел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правления Федеральной  регистрационной службы по Краснодарскому  кра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етвертый  экземпляр –  </w:t>
      </w:r>
      <w:r>
        <w:rPr>
          <w:color w:val="000000"/>
          <w:spacing w:val="3"/>
          <w:sz w:val="26"/>
          <w:szCs w:val="26"/>
        </w:rPr>
        <w:t>в Межрайонную ИФНС России № 1 по Краснодарскому краю г.Тихорец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Юридические адреса  и  реквизиты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                                                         </w:t>
        <w:tab/>
        <w:t>Покупате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ридический адрес:                                      </w:t>
        <w:tab/>
        <w:t xml:space="preserve">Юридический адрес: ___________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352129, Краснодарский край,              </w:t>
        <w:tab/>
        <w:tab/>
        <w:t xml:space="preserve">Фактический адрес: ____________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Тихорецк, ул.Подвойского, 119</w:t>
        <w:tab/>
        <w:tab/>
        <w:t xml:space="preserve">Телефон (факс): _______________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color w:val="000000"/>
          <w:sz w:val="26"/>
          <w:szCs w:val="26"/>
        </w:rPr>
        <w:t>Телефон: 5-21-35 факс: 5-21-35, 5-41-90</w:t>
        <w:tab/>
        <w:t>Банковские реквизиты: _________</w:t>
        <w:tab/>
        <w:tab/>
        <w:t xml:space="preserve">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правление                                 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м имуществом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                            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Тихорецк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6"/>
          <w:szCs w:val="26"/>
        </w:rPr>
      </w:pPr>
      <w:r>
        <w:rPr>
          <w:sz w:val="26"/>
          <w:szCs w:val="26"/>
        </w:rPr>
        <w:t>___________Е.В.Буряк</w:t>
        <w:tab/>
        <w:t xml:space="preserve"> </w:t>
        <w:tab/>
        <w:t xml:space="preserve">       </w:t>
        <w:tab/>
        <w:t xml:space="preserve">               ______________ /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9:00Z</dcterms:created>
  <dc:creator>Pokemon Pikachu</dc:creator>
  <dc:description/>
  <cp:keywords/>
  <dc:language>en-US</dc:language>
  <cp:lastModifiedBy>Pokemon Pikachu</cp:lastModifiedBy>
  <dcterms:modified xsi:type="dcterms:W3CDTF">2008-01-23T14:16:00Z</dcterms:modified>
  <cp:revision>2</cp:revision>
  <dc:subject/>
  <dc:title/>
</cp:coreProperties>
</file>