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и сопоставления  заявок    от 27 ноября 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по определению победителей на право осуществления регулярных маршрутных  перевозок на территории муниципального образования город Тихорецк состоялось 27 ноября 2007 года в 11 часов 00 мин. по московск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рганизатор: администрация муниципального образования город Тихорец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г.Тихорецк, ул.Октябрьская,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 </w:t>
      </w:r>
      <w:r>
        <w:rPr>
          <w:sz w:val="28"/>
          <w:szCs w:val="28"/>
          <w:lang w:val="en-US"/>
        </w:rPr>
        <w:t>tihoret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b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52120 г.Тихорецк, ул.Октябрьская,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(86196) 7-48-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А.И.Залес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 город Тихорец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.А.Дупляк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 город Тихорец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.В.Мишн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управления экономического развития и инвестиц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А.Морях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ЖКХ администрации  муниципального образования город Тихорец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В.Клим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го комитета  по вопросам экономического развития, строительства, ЖКХ, транспорта и связи Совета муниципального образования город Тихорец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Е.Воробь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ГИБДД УВД по городу Тихорецку и Тихорецкому  район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Г.Куп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командира роты ДПС г.Тихорецка полка ДПС ГИБД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изнается не состоявшимся, поскольку участником конкурса признается единственный участник размещения заказа, подавший заявку на участие в конкурсе по следующим лот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9"/>
        <w:gridCol w:w="5029"/>
        <w:gridCol w:w="2390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зи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яво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ная сеть города ( 19   маршрутов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кзал-стоматолог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кзал-Тургенева» - 2 граф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.Парковый – ОШПЗ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кзал – Чапаев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кзал – Роддом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кзал – стоматология» - 2 граф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кзал – Дубрав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кзал – Тетрис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кзал – ул.Невска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7 Федерального закона №94-ФЗ от 21 июля 2005 года «О размещении заказов на поставки товаров, выполнение работ, оказание услуг для государственных и муниципальных нужд», муниципальный заказчик - администрация  муниципального образования  город Тихорецк в течение трех дней со дня подписания Протокола сопоставления заявок обязан передать такому участнику конкурса проект контракта и заключить муниципальный контракт с единственным участником размещения зак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1           ОАО «Тихорецкое ПАТП» (19 маршрутов - 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от № 2           Реброва Альбина Иван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аршрут № 3 «Вокзал – стомат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3            Битюцких Василий Митроф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аршрут № 8 «Вокзал – Тургенева» - 2 граф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4            Монахов Денис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аршрут № 13 «п.Парковый – ОШП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5           Эгикян Борис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аршрут № 15 «Вокзал – Чапае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7            Кафаров Фаррух Гасан Ог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аршрут № 18 «Вокзал – род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8            Ходосевич Павел Станислав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аршрут №19 – 2 графика «Вокзал – стомат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9            Реброва Альби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аршрут №19-А «Вокзал – Дуб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12         Петрова Татья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аршрут № 27 «Вокзал – Тетри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14         Голик Анатолий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аршрут № 32 «Вокзал – Невск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едующие лоты подано по 2 заявки и определены побед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6</w:t>
      </w:r>
    </w:p>
    <w:p>
      <w:pPr>
        <w:pStyle w:val="Normal"/>
        <w:rPr/>
      </w:pPr>
      <w:r>
        <w:rPr>
          <w:sz w:val="28"/>
          <w:szCs w:val="28"/>
        </w:rPr>
        <w:t>График №1 – подана одна 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изнается не состоявшимся, поскольку участником конкурса признается единственный участник размещения заказа, подавший заявку на участие в конкур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 6 – маршрут №17, «Вокзал - в/часть»,  график №1 – Победитель              (1 место) Чернобров Василий Александр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статьи 27 Федерального закона №94-ФЗ от 21 июля 2005 года «О размещении заказов на поставки товаров, выполнение работ, оказание услуг для государственных и муниципальных нужд», муниципальный заказчик - администрация  муниципального образования  город Тихорецк в течение трех дней со дня подписания Протокола сопоставления заявок обязан передать такому участнику конкурса проект контракта и заключить муниципальный контракт с единственным участником размещения зак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№ 2 – подана 1 зая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изнается не состоявшимся, поскольку участником конкурса признается единственный участник размещения заказа, подавший заявку на участие в конкур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т № 6 – маршрут № 17, «Вокзал – в/часть», график № 2 – Победитель           (1 место)  Кафаров Фаррух Гасан Огл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статьи 27 Федерального закона №94-ФЗ от 21 июля 2005 года «О размещении заказов на поставки товаров, выполнение работ, оказание услуг для государственных и муниципальных нужд», муниципальный заказчик - администрация  муниципального образования  город Тихорецк в течение трех дней со дня подписания Протокола сопоставления заявок обязан передать такому участнику конкурса проект контракта и заключить муниципальный контракт с единственным участником размещения зак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10 – </w:t>
      </w:r>
      <w:r>
        <w:rPr>
          <w:sz w:val="28"/>
          <w:szCs w:val="28"/>
        </w:rPr>
        <w:t>маршрут № 20 «Вокзал – Н.городок»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828"/>
        <w:gridCol w:w="3829"/>
      </w:tblGrid>
      <w:tr>
        <w:trPr>
          <w:trHeight w:val="6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шенко С.В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.В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ранспортного сре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– 3205  2 единиц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ассажирских ме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ест кажд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 Петрова Т.В. работает по договору, действующему до 31 декабря 2007 года. За 9 месяцев текущего года поступило 5 жалоб от пассажиров на  отсутствие транспорта в часы пик, целодневного отсутствия транспорта на маршруте по техническим причинам; 2 раза предприниматель была заслушана на заседании комиссии по регулированию рынка транспортных услуг. Несмотря на вынесенные предупреждения работа на маршруте не была налажена. Решение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дитель (1 место)- Пастушенко Сергей Викторович. </w:t>
      </w:r>
    </w:p>
    <w:p>
      <w:pPr>
        <w:pStyle w:val="Normal"/>
        <w:rPr/>
      </w:pPr>
      <w:r>
        <w:rPr>
          <w:sz w:val="28"/>
          <w:szCs w:val="28"/>
        </w:rPr>
        <w:t>Победитель (2  место) – Петрова Татьяна Владими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т № 11</w:t>
      </w:r>
      <w:r>
        <w:rPr>
          <w:sz w:val="28"/>
          <w:szCs w:val="28"/>
        </w:rPr>
        <w:t xml:space="preserve"> , маршрут № 21 «Вокзал – военный город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по лоту № 11 признан не состоявшимся, так как не подано ни одной зая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окончено  11 часов 45 минут по московск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А.И.Зале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Члены комиссии:              </w:t>
      </w:r>
    </w:p>
    <w:tbl>
      <w:tblPr>
        <w:tblW w:w="9108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.А.Дупляк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.В.Мишн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А.Морях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В.Кли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Е.Воробь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Г.Куп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ротоколу соп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заявок от 27 ноября 2007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чень маршрутов по лоту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75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маршру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кзал – Черемушки» - 2 графи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кзал – д/с Солнышко»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кзал – Стоматология»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кзал – Стоматология»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кзал – с.Зеленая Рощ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кзал – с.Зеленая Рощ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кзал – Н.Кладбище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кзал – Черемушк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кзал – ПМС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ТП – с.Зеленая Рощ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ТП – с.Зеленая Рощ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ТП – с.Зеленая Рощ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ТП – с.Зеленая Рощ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ТП – с.Зеленая Рощ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кзал – Лермонтов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кзал – Черемушк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кзал – Черемушк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кзал – Н.Городок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вокзал – Плодопитомник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ТП – Н.Городок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кзал – п.Пригородный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ТП – ул.Чапаев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емушки – п.Парковый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ТП – Военный городок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7:04:00Z</dcterms:created>
  <dc:creator>User</dc:creator>
  <dc:description/>
  <cp:keywords/>
  <dc:language>en-US</dc:language>
  <cp:lastModifiedBy>User</cp:lastModifiedBy>
  <cp:lastPrinted>2007-11-28T17:13:00Z</cp:lastPrinted>
  <dcterms:modified xsi:type="dcterms:W3CDTF">2007-11-28T14:13:00Z</dcterms:modified>
  <cp:revision>24</cp:revision>
  <dc:subject/>
  <dc:title/>
</cp:coreProperties>
</file>