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главы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 город Тихорец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_______________  № ____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расположенных в границах муниципального образования город Тихорецк организаций с численностью работников свыше 100 человек, которым установлены квоты для приема на работу инвалидов и молодежи</w:t>
      </w:r>
    </w:p>
    <w:p>
      <w:pPr>
        <w:pStyle w:val="Subtitle"/>
        <w:widowControl/>
        <w:tabs>
          <w:tab w:val="clear" w:pos="708"/>
          <w:tab w:val="left" w:pos="738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widowControl/>
        <w:tabs>
          <w:tab w:val="clear" w:pos="708"/>
          <w:tab w:val="left" w:pos="7380" w:leader="none"/>
        </w:tabs>
        <w:spacing w:lineRule="auto" w:line="240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30"/>
        <w:gridCol w:w="1260"/>
        <w:gridCol w:w="1260"/>
        <w:gridCol w:w="1210"/>
      </w:tblGrid>
      <w:tr>
        <w:trPr>
          <w:trHeight w:val="6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реднесписочная числен</w:t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ость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/>
            </w:pPr>
            <w:r>
              <w:rPr>
                <w:sz w:val="22"/>
              </w:rPr>
              <w:t>Количество квотируемых рабочих мест</w:t>
            </w:r>
          </w:p>
        </w:tc>
      </w:tr>
      <w:tr>
        <w:trPr>
          <w:trHeight w:val="9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ля</w:t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/>
            </w:pPr>
            <w:r>
              <w:rPr>
                <w:sz w:val="22"/>
              </w:rPr>
              <w:t>инвалидов</w:t>
            </w:r>
          </w:p>
          <w:p>
            <w:pPr>
              <w:pStyle w:val="Subtitle"/>
              <w:tabs>
                <w:tab w:val="clear" w:pos="708"/>
                <w:tab w:val="left" w:pos="73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ля</w:t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/>
            </w:pPr>
            <w:r>
              <w:rPr>
                <w:sz w:val="22"/>
              </w:rPr>
              <w:t>молодежи</w:t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%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МЫШЛЕНН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АО «ТМЗ им. В.В. Воровс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ОО Тихорецкий завод «Красный мол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О Мясокомбинат «Тихорец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О Сыркомбинат «Тихорец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АО «КХП «Тихорец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АО НЕСК «Тихорецкие РЭ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АО «Кубань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О « Кубаньхле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ОО «Тихорецкое пи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ихорецкий Хлебокомбинат РДЦРС</w:t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АО «Российские железные доро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ОО «ЮГ-Терми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ОИТЕЛЬСТ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ЗАО «Тихорецкэлеваторспец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ЗАО «СМУ-4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ЗАО «Тихорецк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НСПО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УП КК «Тихорецкое ПАТ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ЖЕЛЕЗНОДОРОЖНЫЙ ТРАНСПОР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/>
            </w:pPr>
            <w:r>
              <w:rPr>
                <w:sz w:val="22"/>
              </w:rPr>
              <w:t>Путевая машинная станци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-24 Дирекции по ремонту пути филиала Северо-Кавказская железная дорога ОАО «Российские железные доро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фрижераторное вагонное депо «Тихорецкая» филиала «Рефсервис» ОАО «Российские железные доро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/>
            </w:pPr>
            <w:r>
              <w:rPr>
                <w:sz w:val="22"/>
              </w:rPr>
              <w:t>Опытный шпалопропиточный завод Дирекции по ремонту пути филиала Северо-Кавказская железная дорога ОАО «Российские железные доро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/>
            </w:pPr>
            <w:r>
              <w:rPr>
                <w:sz w:val="22"/>
              </w:rPr>
              <w:t>Рельсосварочный поезд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№31 Дирекции по ремонту пути филиала Северо-Кавказская железная дорога ОАО «Российские железные доро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/>
            </w:pPr>
            <w:r>
              <w:rPr>
                <w:sz w:val="22"/>
              </w:rPr>
              <w:t>Тихорецкая машинизированная дистанция пути по ремонту и эксплуатации путевых машин Дирекции по ремонту пути филиала Северо-Кавказская железная дорога ОАО «Российские железные доро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/>
            </w:pPr>
            <w:r>
              <w:rPr>
                <w:sz w:val="22"/>
              </w:rPr>
              <w:t>Локомотивное депо Тихорецкая Краснодарского отделения филиала Северо-Кавказская железная дорога ОАО «Российские железные доро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/>
            </w:pPr>
            <w:r>
              <w:rPr>
                <w:sz w:val="22"/>
              </w:rPr>
              <w:t>Железнодорожная станция Тихорецкая Краснодарского отделения филиала Северо-Кавказская железная дорога ОАО «Российские железные доро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/>
            </w:pPr>
            <w:r>
              <w:rPr>
                <w:sz w:val="22"/>
              </w:rPr>
              <w:t>Тихорецкая дистанция сигнализации, централизации и блокировки Краснодарского отделения филиала Северо-Кавказская железная дорога ОАО «Российские железные доро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/>
            </w:pPr>
            <w:r>
              <w:rPr>
                <w:sz w:val="22"/>
              </w:rPr>
              <w:t>Тихорецкая дистанция пути Краснодарского отделения филиала Северо-Кавказская железная дорога ОАО «Российские железные доро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ЬСКОЕ ХОЗЯЙСТ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ОО АПФ «Тихорецкконсер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О «Мир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БСЛУЖИВАНИЕ НА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УП «Ремонтно-эксплуатационное управ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УП «Водока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АО «Тихорецкгорг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both"/>
              <w:rPr/>
            </w:pPr>
            <w:r>
              <w:rPr>
                <w:sz w:val="22"/>
              </w:rPr>
              <w:t>МУП «Комбинат коммунальных предприятий и благоустрой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УП «Тихорецктепл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У СО КК «Тихорецкий центр социального обслуживания граждан пожилого возраста и инвалидов «Ли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ГОВ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ОО «Надеж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УП «Фарм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ОУ СПО «Тихорецкий техникум железнодорожного тран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Государственное специальное (коррекционное) образовательное учреждение для обучающихся (воспитанников) с отклонениями в развитии </w:t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/>
            </w:pPr>
            <w:r>
              <w:rPr>
                <w:sz w:val="22"/>
              </w:rPr>
              <w:t xml:space="preserve">школа-интернат </w:t>
            </w:r>
            <w:r>
              <w:rPr>
                <w:sz w:val="22"/>
                <w:lang w:val="se-FI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se-FI"/>
              </w:rPr>
              <w:t xml:space="preserve">II </w:t>
            </w:r>
            <w:r>
              <w:rPr>
                <w:sz w:val="22"/>
              </w:rPr>
              <w:t>вида г.Тихорец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ОУ гимназия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ОУ гимназия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ЕДИЦИНСКИЕ УЧРЕЖ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УЗ «Тихорецкая ЦГ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/>
            </w:pPr>
            <w:r>
              <w:rPr>
                <w:sz w:val="22"/>
              </w:rPr>
              <w:t xml:space="preserve">Узловая больница на станции Тихорецкая </w:t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АО «Российские железные доро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НЫЕ УЧРЕЖД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ежрайонная инспекция МНС РФ №1</w:t>
            </w:r>
          </w:p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 Краснодарскому кра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ихорецкое отделение № 1802 ОАО «Акционерный коммерческий Сберегательный банк Российской Федер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ихорецкий почтам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tabs>
                <w:tab w:val="clear" w:pos="708"/>
                <w:tab w:val="left" w:pos="7380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я город Тихорецк </w:t>
      </w:r>
    </w:p>
    <w:p>
      <w:pPr>
        <w:pStyle w:val="Subtitle"/>
        <w:widowControl/>
        <w:spacing w:lineRule="auto" w:line="240"/>
        <w:rPr/>
      </w:pPr>
      <w:r>
        <w:rPr/>
        <w:t>по экономическим вопросам                                                               Р.Р.Кирцхали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44:00Z</dcterms:created>
  <dc:creator>User</dc:creator>
  <dc:description/>
  <dc:language>en-US</dc:language>
  <cp:lastModifiedBy>1</cp:lastModifiedBy>
  <dcterms:modified xsi:type="dcterms:W3CDTF">2006-12-18T06:44:00Z</dcterms:modified>
  <cp:revision>2</cp:revision>
  <dc:subject/>
  <dc:title>ПРИЛОЖЕНИЕ</dc:title>
</cp:coreProperties>
</file>